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äpositionen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ein Haar, dieser Kreuzu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zu dem / zum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ein Wunder, dem Leb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meinem Schrecken, zuhause / zu Haus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einem Überfall, die Bank, dem Rathau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der Fahrt, seinem Wochenendhaus, einem LKW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meine Schwierigkeit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die frische Luf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eine Verkürzu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0. seine Vermittlung, diesem Verla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1. der Fahrprüfu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2. einigen Tagen, der Schult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3. der Suche (Ausnahme!), einer Stel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4. seinem Moped, einen Bau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5. einer Bank, den Grünanlagen, seine Fra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6. einen Fluß, einen Wal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7. meinen Wünsch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8. mi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9. die Kinder, ins Bür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0. aller Ruhe, das Abitu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1. das Thema, der Wel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2. dem Ziel, ins Kor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3. meinem Freund, dieser Sach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4. die Idee, den Ferien, einem Zo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5. diese Nachrich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26. den Niederlanden, die Bundesrepubli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8:00Z</dcterms:created>
  <dc:creator>ICT</dc:creator>
  <dc:description/>
  <cp:keywords/>
  <dc:language>en-US</dc:language>
  <cp:lastModifiedBy>ICT</cp:lastModifiedBy>
  <dcterms:modified xsi:type="dcterms:W3CDTF">2009-09-25T13:17:00Z</dcterms:modified>
  <cp:revision>4</cp:revision>
  <dc:subject/>
  <dc:title>Präpositionen 1</dc:title>
</cp:coreProperties>
</file>